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мооценки мини – центра «Пчёлка» при коммунальном государственном учрежден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Дмитриевская начальная общеобразовательная школа» Успен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Село Дмитриевка                                                                 1 сентября 2024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color w:val="000000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бщая характеристика организации образования</w:t>
      </w:r>
    </w:p>
    <w:p>
      <w:pPr>
        <w:pStyle w:val="Normal"/>
        <w:spacing w:lineRule="auto" w:line="240" w:before="0" w:after="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2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Наименование дошкольной организации, местонахождение (юридический адрес и адрес фактического местонахождения)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ДО мини-центр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Пчелка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»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 при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коммунально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 государственном учреждении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Дмитриевская начальная общеобразовательная школа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»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 Успенского района, управления образования Павлодарской области. 141005, Республика Казахстан, Павлодарская область, Успенский район, село Дмитриевка, улица Отан 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Контактные данные юридического лица (телефон, электронная почта,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val="en-US" w:eastAsia="ru-RU"/>
              </w:rPr>
              <w:t>web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-сайт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Тел: 8 (71834)40316; email:</w:t>
            </w: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dmitrievka@uspen.edu.kz</w:t>
              </w:r>
            </w:hyperlink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Контактные данные представителя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 Сергей Вале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-12/18 от 14.01.2021 года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drive.google.com/file/d/174nEY-zM64AAQ1Mu3MATeefjxnesSV6L/view?usp=sha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/>
              <w:t>Правоустанавливающие и учредительные документ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в утвержденный приказом управления финансов Павлодарской области №1 от 05.01.2021 года, зарегистрирован в Павлодарском областном Департаменте юстиции 01.05.2021 года №34-1945-11-М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drive.google.com/file/d/1O3bPZ9LU5n76vkhD2gY3nHyWoOHp6s04/view?usp=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авка о государственной перерегистрации юридического лица БИН 980840002017 от 15.01.2021 года, подтверждающая государственную перерегистрацию юридического лица, в соответствии с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57</w:t>
              </w:r>
              <w:r>
                <w:rPr>
                  <w:rStyle w:val="InternetLink"/>
                  <w:lang w:val="en-US"/>
                </w:rPr>
                <w:t>fFJXCPkrrGhLQWGIhfkon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zWIAY</w:t>
              </w:r>
              <w:r>
                <w:rPr>
                  <w:rStyle w:val="InternetLink"/>
                </w:rPr>
                <w:t>1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usp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Уведомление №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val="en-US" w:eastAsia="ru-RU"/>
              </w:rPr>
              <w:t>KZ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54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val="en-US" w:eastAsia="ru-RU"/>
              </w:rPr>
              <w:t>RVK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00027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о начале осуществления деятельности в сфере дошкольного воспитания 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NewRomanPS-BoldMT;Times New Roman" w:ascii="TimesNewRomanPS-BoldMT;Times New Roman" w:hAnsi="TimesNewRomanPS-BoldMT;Times New Roman"/>
                  <w:bCs/>
                  <w:szCs w:val="24"/>
                  <w:lang w:eastAsia="ru-RU"/>
                </w:rPr>
                <w:t>https://drive.google.com/file/d/1e0FbCC8gxt9UPfyMaOU6QaP75J0I36gb/view?usp=sharing</w:t>
              </w:r>
            </w:hyperlink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>Краткая характеристика образовательного учреждения.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Мини – центр «Пчелка»  полным днём пребывания при коммунальном</w:t>
        <w:br/>
        <w:t>государственном учреждении «Дмитриевская начальная общеобразовательная школа» коммунального государственного учреждения «Отдел образования Успенского района» коммунального государственного учреждения «Управление образования акимата Павлодарской области».</w:t>
        <w:br/>
        <w:t xml:space="preserve">Образовательная организация для детей дошкольного возраста мини – цент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Пчелк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 xml:space="preserve"> от 1 года до 6 лет.</w:t>
        <w:br/>
        <w:t xml:space="preserve">Штатное расписание работников мини-центра утверждается заведующим </w:t>
        <w:br/>
        <w:t>школы, в соответствии с действующим законодательством Р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Мини-центр работает с 8.00- 18.30.</w:t>
        <w:br/>
        <w:t>Детям предоставляется трёхразовое питание в группах с полным днём</w:t>
        <w:br/>
        <w:t>пребывания.</w:t>
        <w:br/>
        <w:t>Прием детей в дошкольный мини-центр осуществляется через Единый электронный портал сайта ситцен «Балабакша», и медицинского заключения о состоянии здоровья ребенка.</w:t>
        <w:br/>
        <w:t>Списочный состав групп мини-центра утверждается заведующим школы.</w:t>
        <w:br/>
        <w:t xml:space="preserve">Комплектование разновозрастной группы осуществляется по следующим категор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ранний возраст от 1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 xml:space="preserve">младший возраст от 2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 xml:space="preserve">средний возраст от 3 ле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старший возраст от 4 лет.</w:t>
      </w:r>
    </w:p>
    <w:p>
      <w:pPr>
        <w:pStyle w:val="Style16"/>
        <w:ind w:left="14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Взаимоотношения между мини-центром и родителями (законными</w:t>
        <w:br/>
        <w:t xml:space="preserve"> представителями) регулируются договором, включающим в себя взаимные</w:t>
        <w:br/>
        <w:t xml:space="preserve"> права, обязанности и ответственность сторон, возникающие в процессе</w:t>
        <w:br/>
        <w:t xml:space="preserve"> воспитания, обучения, развития, присмотра детей во время пребывания</w:t>
        <w:br/>
        <w:t xml:space="preserve"> ребенка в мини –центре. Отношения Мини-центра с родителями (законными              представителями) воспитанников регулируются в порядке, установленном Законом РК «Об образовании», «О статусе педагогов» и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  <w:t>Государственной программы развития образования и науки Республики Казахстан на 2020 – 2025.</w:t>
        <w:br/>
        <w:br/>
      </w:r>
      <w:r>
        <w:rPr>
          <w:b/>
          <w:bCs/>
          <w:color w:val="000000"/>
          <w:sz w:val="28"/>
          <w:szCs w:val="28"/>
        </w:rPr>
        <w:t xml:space="preserve">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Анализ кадрового потенциала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Качественный и количественный состав педагогического коллектива.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  <w:lang w:val="kk-KZ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В 2023-2024 учебном году в мини-центре работает 2 педагога. </w:t>
      </w:r>
      <w:r>
        <w:rPr>
          <w:szCs w:val="24"/>
        </w:rPr>
        <w:t xml:space="preserve">Высшее образование имеет 1 педагог, средне-специальное педагогическое образование 1 педагог.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Мини-центр полностью укомплектован педагогическими кадрами, вакансий нет.</w:t>
      </w:r>
      <w:r>
        <w:rPr>
          <w:rFonts w:cs="TimesNewRomanPS-BoldMT;Times New Roman" w:ascii="TimesNewRomanPS-BoldMT;Times New Roman" w:hAnsi="TimesNewRomanPS-BoldMT;Times New Roman"/>
          <w:color w:val="000000"/>
          <w:lang w:val="kk-KZ"/>
        </w:rPr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kk-KZ"/>
        </w:rPr>
        <w:t>Приложение 2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 </w:t>
      </w:r>
    </w:p>
    <w:p>
      <w:pPr>
        <w:pStyle w:val="Style16"/>
        <w:rPr/>
      </w:pPr>
      <w:hyperlink r:id="rId7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Jx0QN1N1SBC5n4s1UEj2k2QhH-J4sb8i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Style17"/>
        <w:spacing w:lineRule="auto" w:line="240" w:before="0" w:after="0"/>
        <w:contextualSpacing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личест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 средне-специальным образова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hyperlink r:id="rId8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qtlEV2W0OFOMpndwWr3hq_720YebpikR/view?usp=sharing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озрастной состав членов педагогического коллектива.</w:t>
      </w:r>
    </w:p>
    <w:p>
      <w:pPr>
        <w:pStyle w:val="Normal"/>
        <w:spacing w:lineRule="auto" w:line="240" w:before="0" w:after="0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 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-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-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нсионер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став членов педагогического коллектива по стажу</w:t>
      </w:r>
    </w:p>
    <w:p>
      <w:pPr>
        <w:pStyle w:val="Style16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3"/>
        <w:gridCol w:w="1331"/>
        <w:gridCol w:w="1335"/>
        <w:gridCol w:w="1335"/>
        <w:gridCol w:w="1351"/>
        <w:gridCol w:w="15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 0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6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-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ыше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2022-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ачественный состав учителей</w:t>
      </w:r>
    </w:p>
    <w:p>
      <w:pPr>
        <w:pStyle w:val="Normal"/>
        <w:spacing w:lineRule="auto" w:line="240" w:before="0" w:after="0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июнь 2023-2024 учебного года работают 1 воспитатель – «педагог», 1 без категори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89"/>
        <w:gridCol w:w="670"/>
        <w:gridCol w:w="993"/>
        <w:gridCol w:w="992"/>
        <w:gridCol w:w="709"/>
        <w:gridCol w:w="751"/>
        <w:gridCol w:w="685"/>
        <w:gridCol w:w="678"/>
        <w:gridCol w:w="425"/>
        <w:gridCol w:w="126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ттестац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я/катег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м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ис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модера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\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% (педагог-мастер, педагог-исследователь, педагог-эксперт, высшая, первая категор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писок педагогов, работающих на условиях совместительств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едагогов совместителей– нет.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  <w:szCs w:val="24"/>
        </w:rPr>
        <w:t>Штатное расписание сотрудников мини-центра «Пчелка»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hyperlink r:id="rId9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7hW1HLyZyK24AM8FBRXRUKxLalCvFl7F/view?usp=sharing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едения о прохождении аттестации руководителей государственной организаци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бразования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ерспективный план аттестации педагогических работников</w:t>
      </w:r>
    </w:p>
    <w:p>
      <w:pPr>
        <w:pStyle w:val="Style16"/>
        <w:ind w:left="50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1"/>
        <w:gridCol w:w="1102"/>
        <w:gridCol w:w="1408"/>
        <w:gridCol w:w="949"/>
        <w:gridCol w:w="949"/>
        <w:gridCol w:w="949"/>
        <w:gridCol w:w="949"/>
        <w:gridCol w:w="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О уч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м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 прохожден. аттес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2025-20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ейносова М.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. м/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угарова И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. м/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vertAlign w:val="superscript"/>
        </w:rPr>
        <w:t>*</w:t>
      </w:r>
      <w:r>
        <w:rPr>
          <w:szCs w:val="24"/>
        </w:rPr>
        <w:t>На 2025 год запланирована  аттестация 2 педагогов по категории педагог-модератор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формация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о курсовой переподготовке учителей /за три года/ </w:t>
      </w:r>
      <w:r>
        <w:rPr>
          <w:b/>
          <w:szCs w:val="24"/>
        </w:rPr>
        <w:t>мини-центра «Пчелка»</w:t>
      </w:r>
    </w:p>
    <w:p>
      <w:pPr>
        <w:pStyle w:val="Normal"/>
        <w:spacing w:lineRule="auto" w:line="240" w:before="0" w:after="0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06"/>
        <w:gridCol w:w="5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ледние 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ейносова М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школьное воспитание и обуч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Развитие игровой компетентности педагога дошкольной организации» №  0707032  ОТ 8.06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угарова И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школьное воспитание и обуч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Развитие предметно-развивающей среды в дошкольной организации» №  0827672  от 13.06.2024 г.</w:t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hyperlink r:id="rId10">
        <w:r>
          <w:rPr>
            <w:rStyle w:val="InternetLink"/>
          </w:rPr>
          <w:t>https://drive.google.com/file/d/17h4KFrjfEfwGafcW8bMhnfi9LAZ0ILPB/view?usp=sharing</w:t>
        </w:r>
      </w:hyperlink>
      <w:r>
        <w:rPr/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ерспективный план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курсовой переподготовки учителей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4"/>
        <w:gridCol w:w="1512"/>
        <w:gridCol w:w="1587"/>
        <w:gridCol w:w="871"/>
        <w:gridCol w:w="871"/>
        <w:gridCol w:w="871"/>
        <w:gridCol w:w="871"/>
        <w:gridCol w:w="8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О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од прохождения к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28-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Заугарова И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ит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.06.2024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ейносова М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спита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.06.2023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color w:val="000000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нтингент воспитанников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Контингент воспитанников ДО Приложение 3.  </w:t>
      </w:r>
    </w:p>
    <w:p>
      <w:pPr>
        <w:pStyle w:val="Style16"/>
        <w:rPr/>
      </w:pPr>
      <w:hyperlink r:id="rId11">
        <w:r>
          <w:rPr>
            <w:rStyle w:val="InternetLink"/>
          </w:rPr>
          <w:t>https://drive.google.com/file/d/1ftxre7_czWpQD6Y2pjNvTkQ-lagfnp03/view?usp=sharing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В 2023-2024 учебном году в мини-центре сформировано 2 разновозрастные  группы, воспитанников – 5. Группа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Гусенич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-- 1-2 года, группа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Бабочк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- 3-4-5 лет. Детей с особыми образовательными потребностями нет.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/>
      </w:pPr>
      <w:r>
        <w:rPr/>
        <w:t>Количественный состав контингента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Учебный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анний возраст (1 год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Младший возраст (2 года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редний возраст (3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тарший возраст (4 года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его в мини-центр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6"/>
        <w:rPr/>
      </w:pPr>
      <w:r>
        <w:rPr/>
        <w:t>Сведения о наполняемости групп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7"/>
        <w:gridCol w:w="2220"/>
        <w:gridCol w:w="2911"/>
      </w:tblGrid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д </w:t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груп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воспитанников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ведения о движении контингента воспитанников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1"/>
        <w:gridCol w:w="1801"/>
        <w:gridCol w:w="1521"/>
        <w:gridCol w:w="1510"/>
        <w:gridCol w:w="140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Учебный 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Cs w:val="24"/>
                <w:lang w:eastAsia="ru-RU"/>
              </w:rPr>
              <w:t>воспитанник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Cs w:val="24"/>
                <w:lang w:eastAsia="ru-RU"/>
              </w:rPr>
              <w:t>начало года (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Cs w:val="24"/>
                <w:lang w:eastAsia="ru-RU"/>
              </w:rPr>
              <w:t>1 сентября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Движение воспитанников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с сентября по ма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в летний период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прибы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выбы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прибы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выбыл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2-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23-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Динамика контингента воспитанников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 протяжении трех последних лет в мини-центре наблюдается стабильно низкий контингент воспитанников. К концу 2023-2024 учебного года в связи с миграцией население количество воспитанников снизилось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b/>
          <w:bCs/>
          <w:color w:val="000000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 Учебно-методическая работ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Процесс обучения и воспитания основывается на развитии личности ребёнка, его творческих способностей, самостоятельности, стремлении к самоутверждению. Принципами работы коллектива являются гуманистический характер образования, приоритет общечеловеческих ценностей, жизни и здоровья человека, любви к окружающей природе, Родине, семь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овременная модель развития дошкольного обучения и воспитания разработана во исполнение пункта 1 Плана мероприятий по реализации поручений Главы государства, данных на третьем заседании Национального совета общественного доверия при Президенте Республики Казахстан 27 мая 2020 года, на основе норм Конституции и законодательства Республики Казахстан с учетом норм Конвенции о правах ребенка. Главным становится целостное развитие ребенка, организация комфортной развивающей среды. Игра становится ведущей деятельностью, основным средством развития детей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В 2021-2022 учебном году нормативные правовые документы регламентирующие деятельность учебно-воспитательного процесса в мини-центре «Пчёлка». В целях создания необходимых условий для обеспечения качественных образовательных услуг детям дошкольного возраста предлагается следующий перечень нормативных правовых документов, регламентирующих деятельность </w:t>
      </w:r>
      <w:r>
        <w:rPr>
          <w:rFonts w:cs="TimesNewRomanPSMT;Times New Roman" w:ascii="TimesNewRomanPSMT;Times New Roman" w:hAnsi="TimesNewRomanPSMT;Times New Roman"/>
          <w:color w:val="000000"/>
        </w:rPr>
        <w:t>дошкольных организаций: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«1.Закон Республики Казахстан «Об образовании» от 27 июля 2007 года №319-Ш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Закон Республики Казахстан «О статусе педагогов» от 27 декабря 2019 года №293-VI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 Закон Республики Казахстан «О правах ребенка в Республике Казахстан» от 8 августа 2002 года № 345-ll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Закон Республики Казахстан «О безопасности игрушек» от 21 июля 2007 года №306. 5.Закон Республики Казахстан «О социальной и медико-педагогической коррекционной поддержке детей с ограниченными возможностями»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Модель развития дошкольного воспитания и обучения от 15 марта 2021 года № 137. 7.Санитарные правила Санитарно-эпидемиологических требований к дошкольным организациям и домам ребенка от 17 августа 2017 года № 615. Зарегистрирован в Министерстве юстиции Республики Казахстан 13 октября 2017 года № 15893. 8.Государственные общеобязательные стандарты образования всех уровней образования от 31 октября 2018 года No 604. Зарегистрировано в Министерстве юстиции Республики Казахстан 1 ноября 2018 года No 17669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Типовые учебные планы дошкольного воспитания и обучения Республики Казахстан от 20 декабря 2012 года № 557. Зарегистрирован в Министерстве юстиции Республики Казахстан 17 января 2013 года № 8275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Типовые учебные программы дошкольного воспитания и обучения от 12 августа 2016 года № 499. Зарегистрирован в Министерстве юстиции Республики Казахстан 14 сентября 2016 года № 14235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.Типовые правила деятельности организаций образования соответствующих типов от 30 октября 2018 года № 595. Зарегистрирован в Министерстве юстиции Республики Казахстан 31 октября 2018 года № 17657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.Формы типового договора оказания образовательных услуг от 28 января 2016 года № 93. Зарегистрирован в Министерстве юстиции Республики Казахстан 25 февраля 2016 года № 13227. 13.Типовые штаты работников государственных организаций образования от 30 января 2008 года N 77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Типовые квалификационные характеристики должностей педагогических работников и приравненных к ним лиц от 13 июля 2009 года № 338. Зарегистрирован в Министерстве юстиции Республики Казахстан 17 августа 2009 года № 5750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.Нормы оснащения оборудованием и мебелью от 22 января 2016 года № 70. Зарегистрирован в Министерстве юстиции Республики Казахстан 26 февраля 2016 года № 13272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6.Типовые правила организации работы Попечительского совета и порядок его избрания в организациях образования от 27 июля 2017 года № 355. Зарегистрирован в Министерстве юстиции Республики Казахстан 29 августа 2017 года № 15584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7.Стандарты и требования к оснащению организаций дошкольного и среднего образования системами видеонаблюдения от 23 января 2019 года № 49 и Министра образования и науки Республики Казахстан от 23 января 2019 года № 32. Зарегистрирован в Министерстве юстиции Республики Казахстан 25 января 2019 года № 18239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.Правила присвоения (подтверждения) квалификационных категорий педагогам от 11 мая 2020 года № 192. Зарегистрирован в Министерстве юстиции Республики Казахстан 12 мая 2020 года № 20618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Правила оказания государственных услуг в сфере дошкольного образования от 19 июня 2020 года № 254. Зарегистрирован в Министерстве юстиции Республики Казахстан 22 июня 2020 года № 20883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еализация содержание дошкольного воспитания и обучение требует выполнение задач, определенных в Государственной программе развития образования и науки РК на 2020-2025 годы. Учебный план составлен в полном соответствии с Государственным стандартом, содержит максимальный объём учебной нагрузки воспитанника согласно требованиям государственного стандарта образования. В базисном учебном плане установлены рамки учебной нагрузки для детей от группы раннего возраста до старшей группы. В учебную нагрузку входит развитие коммуникативных, физических, познавательных, творческих  и социально-эмоциональных навыков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руппа дети( от 1 года). Общий объем организованной учебной деятельности 7 часов . Продолжительность организованной учебной деятельности 5-10 минут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ладшая группа дети (от 2 лет). Общий объем организованной учебной деятельности 9 часов . Продолжительность организованной учебной деятельности 10-15 минут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редняя группа дети (от 3 лет).Общий объем организованной учебной деятельности 12часов. Продолжительность организованной учебной деятельности 15-20 минут.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таршая группа дети (от 4лет). Общий объем организованной учебной деятельности 14часов. Продолжительность организованной учебной деятельности 20-25 минут. В вариативную часть учебного плана входит кружковая работа (2 часа в неделю в старшей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руппе) в соответствии с планом, утвержденным директором школы. </w:t>
      </w:r>
    </w:p>
    <w:p>
      <w:pPr>
        <w:pStyle w:val="Style16"/>
        <w:rPr/>
      </w:pPr>
      <w:hyperlink r:id="rId12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zyKyNWs1k-ccCK_IbkFtDQ7qqhNzmGre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Рабочий учебный план за оцениваемый период:</w:t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Style16"/>
        <w:rPr/>
      </w:pPr>
      <w:hyperlink r:id="rId13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y4Ty8S_AR434kEfoJQ05j2EvxGNXZkBn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/>
      </w:pP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5y3X0B3Dzf5SuWt4fBOPsBhrqblLv62m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Tm7d_7jE2JltuhA-iF96Cna5XZeEukiy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анятия в мини-центре проводятся согласно расписанию. Расписание утверждает заведующий школы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7vPjgpZA0xed4CR9pvuI5aFyIatI10Wk/view?usp=sharing</w:t>
        </w:r>
      </w:hyperlink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 При выборе методик обучения предпочтение отдается развивающим методикам, способствующим формированию познавательной, художественно - эстетической, социальной сферы развития. Непосредственно -образовательная деятельность с детьми, в основе которой доминирует игровая деятельность, в зависимости от программного содержания, проводятся подгруппами и индивидуально - это обязательное условие организации жизни в группе. Взаимоотношения взрослого и ребенка развиваются в направлении предоставления дошкольнику большей самостоятельности («Я - сам! ») и обогащения его деятельности новым содержанием. Выполнение программных задач происходит путем использования основной образовательной единицы педагогического процесса - развивающей ситуации – форме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, предпочтение отдается игровому построению всего образа жизни детей. Целью рабочей программы разновозрастной группы является: создание положительного настроения у детей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022 года в Государственный общеобразовательный стандарт дошкольного воспитания и обучения от 19 августа 2022 года №581  были внесены изменения. Учебный план составлен в полном соответствии с Государственным стандартом, представлен перечень интегрированных организованных деятельностей в соответствии с возрастными особенностями детей. Организованная деятельность проводится в игровой форме через различные виды детской деятельности (игровая, двигательная , творческая, познавательная, исследовательская, трудовая.) Организованная «физическая культура» проводится три раза в неделю, с учетом возрастных особенностей детей в течения дня отводится время на физическую активность детей. Организованная деятельность «Казахский язык» в средней и старшей группе проводится 1 раз в неделю и в течение дня с целью овладения государственным языком рекомендуется ежедневно обучать детей словарному минимуму. Организованная деятельность «Музыка» поводится в младшей , средней -1 раз в неделю в старшей -2 раза в неделю . С учетом возрастных особенностей детей в течения дня отводится время на прослушивания музыки, пения, заучивание песен, импровизацию и другие музыкальные действия Организованная деятельность; «Основы математики», «Развитие речи», «Художественная литература», «Лепка», «Аппликация », «Рисование», «Сенсорика» «Конструирование», «Ознакомление с окружающим»-проводятся ежедневно. При выполнение изобразительной деятельности , рекомендуется давать детям свободу, вовлекать их в творческое выполнения задания. При составление учебного плана учитывались следующие принципы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нцип развивающего образования , целью которого является развитие ребенка. Принцип обеспечения единства воспитательных , развивающих и обучающих целей и задач процесса образования дошкольников, в процессе реализации которых формируется знания, умения и навыки, которые имеют непосредственное отношение к развитию дошкольников .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, но и при проведении режимных моментов в соответствии со спецификой дошкольного образования. 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 При планировании воспитательно -образовательного процесса учитывается вариативность и использование различных форм, методов и способов организации детской деятельности. В свою очередь при организации и проведении воспитательно -образовательного процесса учитываются интересы, потребности, возрастные, индивидуальные особенности воспитанников. При выборе методик обучения предпочтение отдается развивающим методикам, способствующим формированию познавательной, художественно - эстетической, социальной сферы развития. Непосредственно – образовательная деятельность с детьми, в основе которой доминирует игровая деятельность. Разработанные перспективные планы и циклограммы прилагаютс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Перспективный план за оцениваемый период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n3hT8GpIBIa7I0rm9rEPSR1MhPd-TfzX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QdyYJg9LRWrgZiNkpNMnE5QTJFBNCRvV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                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4e_dhhRD4jgeys8I2cXFconif2EiSlNy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Циклограммы за оцениваемый период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hyperlink r:id="rId20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4W0sZqEZr2eNg0uPXnY6CxwG5yNpT_4D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                       </w:t>
      </w:r>
      <w:hyperlink r:id="rId21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64tV6SmpZUcjzRz_xcvzEv9jsvV8A-33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hyperlink r:id="rId22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TSr4BpB--b9CixOB0gYDRxN0-_PGM7ZF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/>
      </w:pPr>
      <w:r>
        <w:rPr>
          <w:b/>
          <w:bCs/>
          <w:color w:val="000000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Учебно-материальные активы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>Организация функционирования мини-центр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Начало функционирования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4"/>
                <w:lang w:eastAsia="ru-RU"/>
              </w:rPr>
              <w:t>9 июля 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Тип здания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Н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етиповое, 1 этаж КГУ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4"/>
                <w:lang w:eastAsia="ru-RU"/>
              </w:rPr>
              <w:t>Дмитриевская НОШ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Общая площадь,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137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втономное водя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одопровод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Ка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еп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Потребность в проведение капитальных и текущих ремонт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Ежегодный текущий ремонт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>Материально техническая баз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Мини-центр относится к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коммунальному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 государственному учреждению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«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Дмитриевская начальная общеобразовательная школа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»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 на праве хозяйственного ведения, владеющего государственным имуществ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Материально техническая база мини-центра входит в 1 корпус школы. Мини-центр имеет совместный и отдельный от школы выход, огороженную территорию 50 м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vertAlign w:val="superscript"/>
          <w:lang w:eastAsia="ru-RU"/>
        </w:rPr>
        <w:t>2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, игровую площадку 30 м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vertAlign w:val="superscript"/>
          <w:lang w:eastAsia="ru-RU"/>
        </w:rPr>
        <w:t>2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 (спортивная площадка, песочница, домик). </w:t>
      </w:r>
    </w:p>
    <w:p>
      <w:pPr>
        <w:pStyle w:val="Normal"/>
        <w:spacing w:lineRule="auto" w:line="240" w:before="0" w:after="0"/>
        <w:ind w:firstLine="567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  <w:t xml:space="preserve">Экспликация мини-центра: </w:t>
      </w:r>
    </w:p>
    <w:p>
      <w:pPr>
        <w:pStyle w:val="Normal"/>
        <w:spacing w:lineRule="auto" w:line="240" w:before="0" w:after="0"/>
        <w:ind w:firstLine="567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гровая комн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49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Спальная комн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49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Умывальная комната и теплый туа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12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Пищеб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9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Прием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9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9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eastAsia="Times New Roman" w:cs="TimesNewRomanPS-BoldMT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lang w:eastAsia="ru-RU"/>
              </w:rPr>
              <w:t>4 м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Ежегодно в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весенне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>-летний период осуществляется работа по озеленению и благоустройству двора мини-центра (посадка цветов, прополка и полив клумб, покраска игровой площадки. Уборка территории от мусора, санитарная очистка территории проводится регулярно в течении года. В июне проводится текущий ремонт мини-центра (побелка и покраска).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Cs w:val="24"/>
          <w:lang w:eastAsia="ru-RU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В мини-центре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Пчелк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уделяется особое внимание безопасности, имеется видеонаблюдение: Наружное- 1 камера, внутреннее- 2 камеры (Спальня, игровая комнаты)</w:t>
      </w:r>
    </w:p>
    <w:p>
      <w:pPr>
        <w:pStyle w:val="Style16"/>
        <w:rPr/>
      </w:pPr>
      <w:hyperlink r:id="rId23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gPaCvze34CeTkUL3IwjLN7OhBIEL_uLU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/>
      </w:pPr>
      <w:hyperlink r:id="rId24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fRPbThRyNvCr-nQYyv55_KKRBMak2DD0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/>
      </w:pPr>
      <w:hyperlink r:id="rId25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2r_lOiHhFEGrwvwEPfKDhExkkYxB3XWy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Имеется 2 запасных выхода, огнетушитель, пожарная сигнализация</w:t>
      </w:r>
    </w:p>
    <w:p>
      <w:pPr>
        <w:pStyle w:val="Style16"/>
        <w:rPr/>
      </w:pPr>
      <w:hyperlink r:id="rId26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UylaYfU-bBf8W3FMFn7oir0vfTQ-dIYp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Медицинское обслуживание в мини-центре с 4 января 2023 года осуществляется на основе договора. </w:t>
      </w:r>
    </w:p>
    <w:p>
      <w:pPr>
        <w:pStyle w:val="Style16"/>
        <w:rPr/>
      </w:pPr>
      <w:hyperlink r:id="rId27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LUsn3p_f7eZwOShjx8VB1i5y3wgBJvji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Мини-центр оснащен всем необходимым оборудованием и мебелью. Мебель соответствует санитарным нормам и возрасту детей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иложение 4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hyperlink r:id="rId28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85w5ntWKoAEfjXlQUUb7S0CQCnE-qC6j/view?usp=sharing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hyperlink r:id="rId29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VVTHdkMy0JhdLDrJOJ09BzTdKcQ8f96G/view?usp=sharing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b/>
          <w:bCs/>
          <w:color w:val="000000"/>
        </w:rPr>
        <w:t>V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 Информационные ресурсы и библиотечный фон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Согласн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приложению 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меются в наличии учебно-методические комплексы для разновозрастной группы мини-центра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hyperlink r:id="rId30">
        <w:r>
          <w:rPr>
            <w:rStyle w:val="InternetLink"/>
            <w:rFonts w:cs="TimesNewRomanPSMT;Times New Roman" w:ascii="TimesNewRomanPSMT;Times New Roman" w:hAnsi="TimesNewRomanPSMT;Times New Roman"/>
          </w:rPr>
          <w:t>https://drive.google.com/file/d/1Z3VK5slIu6Mf09mpBTMpiLHis_boPcus/view?usp=sharing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V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ценка знаний воспитанников</w:t>
      </w:r>
    </w:p>
    <w:p>
      <w:pPr>
        <w:pStyle w:val="Style16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Согласно графику в мини-центре проводится мониторинг оценки знаний и навыков детей. Ведутся индивидуальные карты развития воспитанников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 проведению мониторинга выполняются задачи для улучшения качества знаний и навыков воспитанников.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дивидуальная карта развития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hyperlink r:id="rId31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jAcRIie92Ww0mnLRpWgRLLSPcr6DWrFs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/>
      </w:pPr>
      <w:hyperlink r:id="rId32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Yr9pcYAYnYSOyN90szyb-rBCey5a4nM3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hyperlink r:id="rId33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s://drive.google.com/file/d/1QINf8T8A4agCu0xyjCURsCrtA-NCtAat/view?usp=sharing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br/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Мониторинг МЦ 21-22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hyperlink r:id="rId34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hm5StzcOPKM_wUaypKcJRlImUiNL0Jk0/view?usp=sharing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hyperlink r:id="rId35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s://drive.google.com/file/d/1jny6k6r5cJKttkYf-db15IYuPWIlzZZZ/view?usp=sharing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Мониторинг МЦ 22-23/23-24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hyperlink r:id="rId36">
        <w:r>
          <w:rPr>
            <w:rStyle w:val="InternetLink"/>
            <w:rFonts w:cs="TimesNewRomanPSMT;Times New Roman" w:ascii="TimesNewRomanPSMT;Times New Roman" w:hAnsi="TimesNewRomanPSMT;Times New Roman"/>
          </w:rPr>
          <w:t>https://docs.google.com/spreadsheets/d/1wvY7rtq40wrIbrvbHA-fj_pA0pa4y-5r/edit?usp=sharing&amp;ouid=117435454906600610874&amp;rtpof=true&amp;sd=true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Style16"/>
        <w:rPr/>
      </w:pPr>
      <w:hyperlink r:id="rId37">
        <w:r>
          <w:rPr>
            <w:rStyle w:val="InternetLink"/>
            <w:rFonts w:cs="TimesNewRomanPSMT;Times New Roman" w:ascii="TimesNewRomanPSMT;Times New Roman" w:hAnsi="TimesNewRomanPSMT;Times New Roman"/>
          </w:rPr>
          <w:t>https://docs.google.com/spreadsheets/d/1ISBbXNuQSmyLG8-osnY28xjVkZt2pBYc/edit?usp=sharing&amp;ouid=117435454906600610874&amp;rtpof=true&amp;sd=true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38">
        <w:r>
          <w:rPr>
            <w:rStyle w:val="InternetLink"/>
            <w:rFonts w:cs="TimesNewRomanPSMT;Times New Roman" w:ascii="TimesNewRomanPSMT;Times New Roman" w:hAnsi="TimesNewRomanPSMT;Times New Roman"/>
          </w:rPr>
          <w:t>https://docs.google.com/spreadsheets/d/1WL8NjSLBU4F4i8WYZ_8qx4UpIsgHpHU-/edit?usp=sharing&amp;ouid=117435454906600610874&amp;rtpof=true&amp;sd=true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/>
      </w:pPr>
      <w:hyperlink r:id="rId39">
        <w:r>
          <w:rPr>
            <w:rStyle w:val="InternetLink"/>
            <w:rFonts w:cs="TimesNewRomanPSMT;Times New Roman" w:ascii="TimesNewRomanPSMT;Times New Roman" w:hAnsi="TimesNewRomanPSMT;Times New Roman"/>
          </w:rPr>
          <w:t>https://docs.google.com/spreadsheets/d/1SaNxDbbGkzTDVzymPHUb9YC1-crGruCR/edit?usp=sharing&amp;ouid=117435454906600610874&amp;rtpof=true&amp;sd=true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едостатки и замечания, пути их решения.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оспитатели дошкольной организации, не имеющие высшего образования, рекомендовано его получить. 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ателям пройти аттестацию в 2025 году для получения категории педагог-модератор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Учебно- методический материал имеется, но требует обновления, необходимы современные учебно-методические комплексы на государственном языке. Этот вопрос решается обращением в отдел образования и оформлением заявки. </w:t>
      </w:r>
    </w:p>
    <w:p>
      <w:pPr>
        <w:pStyle w:val="Style16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b/>
          <w:bCs/>
          <w:color w:val="000000"/>
        </w:rPr>
        <w:t>X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 Выводы и предложения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1. Необходимо рекомендовать воспитателям дошкольной организации получить высшее образовани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Возрастная периодизация, распределение групп признать удовлетворительным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Состояние работы по ведению перспективного планирования, составлению циклограмм признать удовлетворительной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Дошкольная организация обеспечена материальными активами в достаточной мере. </w:t>
      </w:r>
    </w:p>
    <w:p>
      <w:pPr>
        <w:pStyle w:val="Style1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Необходимо своевременно подавать заявки для обновления учебно-методического  фонда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Оценку знаний учащихся признать удовлетворительной, продолжить проводить мониторинг достижений воспитанников по усвоению образовательной программы и развитию навыков: физических, коммуникативных, творческих, социальных, познавательных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ka@uspen.edu.kz" TargetMode="External"/><Relationship Id="rId3" Type="http://schemas.openxmlformats.org/officeDocument/2006/relationships/hyperlink" Target="https://drive.google.com/file/d/174nEY-zM64AAQ1Mu3MATeefjxnesSV6L/view?usp=sharing" TargetMode="External"/><Relationship Id="rId4" Type="http://schemas.openxmlformats.org/officeDocument/2006/relationships/hyperlink" Target="https://drive.google.com/file/d/1O3bPZ9LU5n76vkhD2gY3nHyWoOHp6s04/view?usp=sharing" TargetMode="External"/><Relationship Id="rId5" Type="http://schemas.openxmlformats.org/officeDocument/2006/relationships/hyperlink" Target="https://drive.google.com/file/d/157fFJXCPkrrGhLQWGIhfkon2k3zWIAY1/view?usp=sharing" TargetMode="External"/><Relationship Id="rId6" Type="http://schemas.openxmlformats.org/officeDocument/2006/relationships/hyperlink" Target="https://drive.google.com/file/d/1e0FbCC8gxt9UPfyMaOU6QaP75J0I36gb/view?usp=sharing" TargetMode="External"/><Relationship Id="rId7" Type="http://schemas.openxmlformats.org/officeDocument/2006/relationships/hyperlink" Target="https://drive.google.com/file/d/1Jx0QN1N1SBC5n4s1UEj2k2QhH-J4sb8i/view?usp=sharing" TargetMode="External"/><Relationship Id="rId8" Type="http://schemas.openxmlformats.org/officeDocument/2006/relationships/hyperlink" Target="https://drive.google.com/file/d/1qtlEV2W0OFOMpndwWr3hq_720YebpikR/view?usp=sharing" TargetMode="External"/><Relationship Id="rId9" Type="http://schemas.openxmlformats.org/officeDocument/2006/relationships/hyperlink" Target="https://drive.google.com/file/d/17hW1HLyZyK24AM8FBRXRUKxLalCvFl7F/view?usp=sharing" TargetMode="External"/><Relationship Id="rId10" Type="http://schemas.openxmlformats.org/officeDocument/2006/relationships/hyperlink" Target="https://drive.google.com/file/d/17h4KFrjfEfwGafcW8bMhnfi9LAZ0ILPB/view?usp=sharing" TargetMode="External"/><Relationship Id="rId11" Type="http://schemas.openxmlformats.org/officeDocument/2006/relationships/hyperlink" Target="https://drive.google.com/file/d/1ftxre7_czWpQD6Y2pjNvTkQ-lagfnp03/view?usp=sharing" TargetMode="External"/><Relationship Id="rId12" Type="http://schemas.openxmlformats.org/officeDocument/2006/relationships/hyperlink" Target="https://drive.google.com/file/d/1zyKyNWs1k-ccCK_IbkFtDQ7qqhNzmGre/view?usp=sharing" TargetMode="External"/><Relationship Id="rId13" Type="http://schemas.openxmlformats.org/officeDocument/2006/relationships/hyperlink" Target="https://drive.google.com/file/d/1y4Ty8S_AR434kEfoJQ05j2EvxGNXZkBn/view?usp=sharing" TargetMode="External"/><Relationship Id="rId14" Type="http://schemas.openxmlformats.org/officeDocument/2006/relationships/hyperlink" Target="https://drive.google.com/file/d/15y3X0B3Dzf5SuWt4fBOPsBhrqblLv62m/view?usp=sharing" TargetMode="External"/><Relationship Id="rId15" Type="http://schemas.openxmlformats.org/officeDocument/2006/relationships/hyperlink" Target="https://drive.google.com/file/d/1Tm7d_7jE2JltuhA-iF96Cna5XZeEukiy/view?usp=sharing" TargetMode="External"/><Relationship Id="rId16" Type="http://schemas.openxmlformats.org/officeDocument/2006/relationships/hyperlink" Target="https://drive.google.com/file/d/17vPjgpZA0xed4CR9pvuI5aFyIatI10Wk/view?usp=sharing" TargetMode="External"/><Relationship Id="rId17" Type="http://schemas.openxmlformats.org/officeDocument/2006/relationships/hyperlink" Target="https://drive.google.com/file/d/1n3hT8GpIBIa7I0rm9rEPSR1MhPd-TfzX/view?usp=sharing" TargetMode="External"/><Relationship Id="rId18" Type="http://schemas.openxmlformats.org/officeDocument/2006/relationships/hyperlink" Target="https://drive.google.com/file/d/1QdyYJg9LRWrgZiNkpNMnE5QTJFBNCRvV/view?usp=sharing" TargetMode="External"/><Relationship Id="rId19" Type="http://schemas.openxmlformats.org/officeDocument/2006/relationships/hyperlink" Target="https://drive.google.com/file/d/14e_dhhRD4jgeys8I2cXFconif2EiSlNy/view?usp=sharing" TargetMode="External"/><Relationship Id="rId20" Type="http://schemas.openxmlformats.org/officeDocument/2006/relationships/hyperlink" Target="https://drive.google.com/file/d/14W0sZqEZr2eNg0uPXnY6CxwG5yNpT_4D/view?usp=sharing" TargetMode="External"/><Relationship Id="rId21" Type="http://schemas.openxmlformats.org/officeDocument/2006/relationships/hyperlink" Target="https://drive.google.com/file/d/164tV6SmpZUcjzRz_xcvzEv9jsvV8A-33/view?usp=sharing" TargetMode="External"/><Relationship Id="rId22" Type="http://schemas.openxmlformats.org/officeDocument/2006/relationships/hyperlink" Target="https://drive.google.com/file/d/1TSr4BpB--b9CixOB0gYDRxN0-_PGM7ZF/view?usp=sharing" TargetMode="External"/><Relationship Id="rId23" Type="http://schemas.openxmlformats.org/officeDocument/2006/relationships/hyperlink" Target="https://drive.google.com/file/d/1gPaCvze34CeTkUL3IwjLN7OhBIEL_uLU/view?usp=sharing" TargetMode="External"/><Relationship Id="rId24" Type="http://schemas.openxmlformats.org/officeDocument/2006/relationships/hyperlink" Target="https://drive.google.com/file/d/1fRPbThRyNvCr-nQYyv55_KKRBMak2DD0/view?usp=sharing" TargetMode="External"/><Relationship Id="rId25" Type="http://schemas.openxmlformats.org/officeDocument/2006/relationships/hyperlink" Target="https://drive.google.com/file/d/12r_lOiHhFEGrwvwEPfKDhExkkYxB3XWy/view?usp=sharing" TargetMode="External"/><Relationship Id="rId26" Type="http://schemas.openxmlformats.org/officeDocument/2006/relationships/hyperlink" Target="https://drive.google.com/file/d/1UylaYfU-bBf8W3FMFn7oir0vfTQ-dIYp/view?usp=sharing" TargetMode="External"/><Relationship Id="rId27" Type="http://schemas.openxmlformats.org/officeDocument/2006/relationships/hyperlink" Target="https://drive.google.com/file/d/1LUsn3p_f7eZwOShjx8VB1i5y3wgBJvji/view?usp=sharing" TargetMode="External"/><Relationship Id="rId28" Type="http://schemas.openxmlformats.org/officeDocument/2006/relationships/hyperlink" Target="https://drive.google.com/file/d/185w5ntWKoAEfjXlQUUb7S0CQCnE-qC6j/view?usp=sharing" TargetMode="External"/><Relationship Id="rId29" Type="http://schemas.openxmlformats.org/officeDocument/2006/relationships/hyperlink" Target="https://drive.google.com/file/d/1VVTHdkMy0JhdLDrJOJ09BzTdKcQ8f96G/view?usp=sharing" TargetMode="External"/><Relationship Id="rId30" Type="http://schemas.openxmlformats.org/officeDocument/2006/relationships/hyperlink" Target="https://drive.google.com/file/d/1Z3VK5slIu6Mf09mpBTMpiLHis_boPcus/view?usp=sharing" TargetMode="External"/><Relationship Id="rId31" Type="http://schemas.openxmlformats.org/officeDocument/2006/relationships/hyperlink" Target="https://drive.google.com/file/d/1jAcRIie92Ww0mnLRpWgRLLSPcr6DWrFs/view?usp=sharing" TargetMode="External"/><Relationship Id="rId32" Type="http://schemas.openxmlformats.org/officeDocument/2006/relationships/hyperlink" Target="https://drive.google.com/file/d/1Yr9pcYAYnYSOyN90szyb-rBCey5a4nM3/view?usp=sharing" TargetMode="External"/><Relationship Id="rId33" Type="http://schemas.openxmlformats.org/officeDocument/2006/relationships/hyperlink" Target="https://drive.google.com/file/d/1QINf8T8A4agCu0xyjCURsCrtA-NCtAat/view?usp=sharing" TargetMode="External"/><Relationship Id="rId34" Type="http://schemas.openxmlformats.org/officeDocument/2006/relationships/hyperlink" Target="https://drive.google.com/file/d/1hm5StzcOPKM_wUaypKcJRlImUiNL0Jk0/view?usp=sharing" TargetMode="External"/><Relationship Id="rId35" Type="http://schemas.openxmlformats.org/officeDocument/2006/relationships/hyperlink" Target="https://drive.google.com/file/d/1jny6k6r5cJKttkYf-db15IYuPWIlzZZZ/view?usp=sharing" TargetMode="External"/><Relationship Id="rId36" Type="http://schemas.openxmlformats.org/officeDocument/2006/relationships/hyperlink" Target="https://docs.google.com/spreadsheets/d/1wvY7rtq40wrIbrvbHA-fj_pA0pa4y-5r/edit?usp=sharing&amp;ouid=117435454906600610874&amp;rtpof=true&amp;sd=true" TargetMode="External"/><Relationship Id="rId37" Type="http://schemas.openxmlformats.org/officeDocument/2006/relationships/hyperlink" Target="https://docs.google.com/spreadsheets/d/1ISBbXNuQSmyLG8-osnY28xjVkZt2pBYc/edit?usp=sharing&amp;ouid=117435454906600610874&amp;rtpof=true&amp;sd=true" TargetMode="External"/><Relationship Id="rId38" Type="http://schemas.openxmlformats.org/officeDocument/2006/relationships/hyperlink" Target="https://docs.google.com/spreadsheets/d/1WL8NjSLBU4F4i8WYZ_8qx4UpIsgHpHU-/edit?usp=sharing&amp;ouid=117435454906600610874&amp;rtpof=true&amp;sd=true" TargetMode="External"/><Relationship Id="rId39" Type="http://schemas.openxmlformats.org/officeDocument/2006/relationships/hyperlink" Target="https://docs.google.com/spreadsheets/d/1SaNxDbbGkzTDVzymPHUb9YC1-crGruCR/edit?usp=sharing&amp;ouid=117435454906600610874&amp;rtpof=true&amp;sd=tru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2:00Z</dcterms:created>
  <dc:creator>Oleg</dc:creator>
  <dc:description/>
  <dc:language>en-US</dc:language>
  <cp:lastModifiedBy>Dmitrievka</cp:lastModifiedBy>
  <dcterms:modified xsi:type="dcterms:W3CDTF">2024-09-09T08:12:00Z</dcterms:modified>
  <cp:revision>2</cp:revision>
  <dc:subject/>
  <dc:title/>
</cp:coreProperties>
</file>